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sidence de tourisme FLORIMONTANE – 74290 Talloires – Lac d’Annecy - France</w:t>
      </w:r>
    </w:p>
    <w:p>
      <w:pPr>
        <w:pStyle w:val="Normal"/>
        <w:jc w:val="center"/>
        <w:rPr/>
      </w:pPr>
      <w:r>
        <w:rPr/>
        <w:t xml:space="preserve">Tél. +33 (0)450.600.922 –  </w:t>
      </w:r>
      <w:hyperlink r:id="rId2">
        <w:r>
          <w:rPr>
            <w:rStyle w:val="InternetLink"/>
            <w:color w:val="000000"/>
            <w:u w:val="none"/>
          </w:rPr>
          <w:t>www.florimontane.com</w:t>
        </w:r>
      </w:hyperlink>
      <w:r>
        <w:rPr/>
        <w:t xml:space="preserve"> – Émail: </w:t>
      </w:r>
      <w:hyperlink r:id="rId3">
        <w:r>
          <w:rPr>
            <w:rStyle w:val="InternetLink"/>
          </w:rPr>
          <w:t>info@florimontan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85"/>
        <w:gridCol w:w="885"/>
        <w:gridCol w:w="900"/>
        <w:gridCol w:w="885"/>
        <w:gridCol w:w="900"/>
        <w:gridCol w:w="885"/>
        <w:gridCol w:w="900"/>
        <w:gridCol w:w="885"/>
        <w:gridCol w:w="900"/>
        <w:gridCol w:w="885"/>
        <w:gridCol w:w="900"/>
        <w:gridCol w:w="885"/>
        <w:gridCol w:w="900"/>
        <w:gridCol w:w="885"/>
        <w:gridCol w:w="960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s publ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0" w:hanging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ée  2025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2 personne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2 personnes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3 personne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4 personne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tement 5/6 personnes</w:t>
            </w:r>
          </w:p>
          <w:p>
            <w:pPr>
              <w:pStyle w:val="Normal"/>
              <w:ind w:left="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,M,Me,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ui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,M,Me,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,M,Me,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ui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,M,Me,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L,M,Me,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la n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,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x à  la sem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uit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i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 – 04/07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8 – 25/09/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2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aute Sai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-30/08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0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</w:tr>
    </w:tbl>
    <w:p>
      <w:pPr>
        <w:pStyle w:val="NormalWeb"/>
        <w:spacing w:before="0" w:after="0"/>
        <w:ind w:left="3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48" w:right="0" w:hanging="0"/>
        <w:rPr/>
      </w:pPr>
      <w:r>
        <w:rPr/>
        <w:t>Prix par nuit par appartement en Euros TTC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u dimanche soir au jeudi soir (D,L,M,Me,J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u vendredi et samedi soir (V,S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ar semaine (7 nuits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48" w:right="0" w:hanging="0"/>
        <w:rPr/>
      </w:pPr>
      <w:r>
        <w:rPr/>
        <w:t>Ces tarifs comprennent 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La location de l’appartement meublé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L’eau, l’électricité et le chauffage 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</w:rPr>
      </w:pPr>
      <w:r>
        <w:rPr/>
        <w:t xml:space="preserve">La libre utilisation de la cuisine,  des accessoires électroménagers et de la vaisselle. 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Les taxes sont comprises à l’exception de la taxe de séjour à payer sur place (1,10€ par personne par jour)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Les draps, le linge de toilettes et le linge de cuisine</w:t>
      </w:r>
      <w:r>
        <w:rPr/>
        <w:t xml:space="preserve">, les lits sont faits à l’arrivé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/>
        </w:rPr>
        <w:t>La télévision, la connexion à Internet sans fils (Wi-fi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48" w:right="0" w:hanging="0"/>
        <w:rPr>
          <w:rFonts w:cs="Arial"/>
        </w:rPr>
      </w:pPr>
      <w:r>
        <w:rPr/>
        <w:t>Disponible en op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/>
        </w:rPr>
        <w:t>«Lavomatic» Lave-linge et sèche-linge en supplément : 10 € (par machine)</w:t>
      </w:r>
      <w:r>
        <w:rPr>
          <w:rFonts w:cs="Trebuchet MS" w:ascii="Trebuchet MS" w:hAnsi="Trebuchet M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etit-déjeuner « continental » : 10 € par personn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énage fin de séjour : 50 € par appar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énage journalier possible ; sur demande : 25 €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nimaux : 10 € par jour par anim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Tarifs au mois sur demande – Document non contractuel</w:t>
      </w:r>
    </w:p>
    <w:sectPr>
      <w:type w:val="nextPage"/>
      <w:pgSz w:orient="landscape" w:w="16838" w:h="11906"/>
      <w:pgMar w:left="113" w:right="397" w:gutter="0" w:header="0" w:top="198" w:footer="0" w:bottom="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montane.fr/" TargetMode="External"/><Relationship Id="rId3" Type="http://schemas.openxmlformats.org/officeDocument/2006/relationships/hyperlink" Target="mailto:info@florimonta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5:00Z</dcterms:created>
  <dc:creator>Antoine Desvallées</dc:creator>
  <dc:description/>
  <dc:language>en-US</dc:language>
  <cp:lastModifiedBy>Antoine</cp:lastModifiedBy>
  <cp:lastPrinted>2024-01-30T11:33:00Z</cp:lastPrinted>
  <dcterms:modified xsi:type="dcterms:W3CDTF">2011-09-28T14:19:00Z</dcterms:modified>
  <cp:revision>7</cp:revision>
  <dc:subject/>
  <dc:title>Résidence FLORIMONTANE – Talloires – Lac d’Annecy</dc:title>
</cp:coreProperties>
</file>